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重庆北纬建设工程质量检测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粗集料委托检测协议书</w:t>
      </w:r>
    </w:p>
    <w:p>
      <w:pPr>
        <w:pStyle w:val="Normal"/>
        <w:ind w:hanging="5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hanging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委托编号：</w:t>
      </w:r>
      <w:r>
        <w:rPr>
          <w:rFonts w:ascii="黑体;SimHei" w:hAnsi="黑体;SimHei" w:cs="黑体;SimHei" w:eastAsia="黑体;SimHei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487"/>
        <w:gridCol w:w="2053"/>
        <w:gridCol w:w="850"/>
        <w:gridCol w:w="426"/>
        <w:gridCol w:w="23"/>
        <w:gridCol w:w="1198"/>
        <w:gridCol w:w="337"/>
        <w:gridCol w:w="2417"/>
      </w:tblGrid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写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7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单位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人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部位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路等级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信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名称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碎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卵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数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规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数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 5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普通混凝土用砂、石质量及检验方法标准》                        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/T F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公路路面基层施工技术细则》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 E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工程集料试验规程》</w:t>
            </w:r>
          </w:p>
        </w:tc>
        <w:tc>
          <w:tcPr>
            <w:tcW w:w="44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/T F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水泥混凝土路面施工技术细则》</w:t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∕T 14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建设用卵石、碎石》</w:t>
            </w:r>
          </w:p>
        </w:tc>
        <w:tc>
          <w:tcPr>
            <w:tcW w:w="44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 F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沥青路面施工技术规范》</w:t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5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混凝土用再生粗骨料》</w:t>
            </w:r>
          </w:p>
        </w:tc>
        <w:tc>
          <w:tcPr>
            <w:tcW w:w="44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/T F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桥涵施工技术规范》</w:t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/T F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隧道施工技术细则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440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JJ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城镇道路工程施工与质量验收规范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74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颗粒级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含泥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石粉含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泥块含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针、片状颗粒含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压碎指标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堆积密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泥粉含量（亚甲蓝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表观（相对）密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空隙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吸水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含水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单位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缴费确认人：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要求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收费</w:t>
            </w:r>
          </w:p>
        </w:tc>
        <w:tc>
          <w:tcPr>
            <w:tcW w:w="87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受托方制定的收费标准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检测工作量计算；□按合同约定收费。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是否符合检测要求？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符合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不符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具报告份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计完成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声明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样品临时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特别约定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委托方如对检验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检测开始前预付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双方约定检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检验费用应转入受托方的指定账户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：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双方确认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;SimSun" w:hAnsi="宋体;SimSun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" w:top="34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" w:right="-926" w:hanging="875"/>
      <w:jc w:val="center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5:00Z</dcterms:created>
  <dc:creator>user</dc:creator>
  <dc:description/>
  <cp:keywords/>
  <dc:language>en-US</dc:language>
  <cp:lastModifiedBy>xxx</cp:lastModifiedBy>
  <cp:lastPrinted>2019-02-25T08:48:00Z</cp:lastPrinted>
  <dcterms:modified xsi:type="dcterms:W3CDTF">2020-12-14T07:35:00Z</dcterms:modified>
  <cp:revision>6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